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煤炭工业劳动保护科学技术学会机电安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升机与绞车学组委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rPr/>
      </w:pPr>
      <w:r>
        <w:rPr/>
        <w:t>编号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540"/>
        <w:gridCol w:w="1620"/>
        <w:gridCol w:w="27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核推荐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工业劳动保护科学技术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安全专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8:00Z</dcterms:created>
  <dc:creator>yan</dc:creator>
  <dc:description/>
  <cp:keywords/>
  <dc:language>en-US</dc:language>
  <cp:lastModifiedBy>欢欢</cp:lastModifiedBy>
  <cp:lastPrinted>2010-09-08T08:35:00Z</cp:lastPrinted>
  <dcterms:modified xsi:type="dcterms:W3CDTF">2010-09-19T08:04:00Z</dcterms:modified>
  <cp:revision>9</cp:revision>
  <dc:subject/>
  <dc:title>中国煤炭工业劳动保护科学技术学会机电安全专业委员会</dc:title>
</cp:coreProperties>
</file>